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ЕЛЬСКОГО ПОСЕЛЕНИЯ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КРАСНОЯРИХА  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 РАЙОНА                                   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ЧЕЛНО-ВЕРШИНСКИЙ                                                            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АМАРСКОЙ 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          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 9 апреля 2021 года    № 5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Порядка оценки налоговых расходов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аснояриха муниципального района Челно-Вершинск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амарской области</w:t>
      </w:r>
    </w:p>
    <w:p>
      <w:pPr>
        <w:pStyle w:val="Normal"/>
        <w:shd w:fill="FFFFFF" w:val="clear"/>
        <w:rPr>
          <w:rStyle w:val="S1"/>
          <w:rFonts w:ascii="Times New Roman" w:hAnsi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 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</w:rPr>
        <w:t xml:space="preserve"> Администрация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асноярих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ConsPlusTitle1"/>
        <w:widowControl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b w:val="false"/>
          <w:color w:val="000000"/>
        </w:rPr>
        <w:t xml:space="preserve">Утвердить прилагаемый Порядок оценки налоговых расходов сельского поселения </w:t>
      </w:r>
      <w:r>
        <w:rPr>
          <w:b w:val="false"/>
          <w:bCs w:val="false"/>
          <w:color w:val="000000"/>
        </w:rPr>
        <w:t>Краснояриха</w:t>
      </w:r>
      <w:r>
        <w:rPr>
          <w:b w:val="false"/>
          <w:color w:val="000000"/>
        </w:rPr>
        <w:t xml:space="preserve"> муниципального района </w:t>
      </w:r>
      <w:r>
        <w:rPr>
          <w:b w:val="false"/>
          <w:bCs w:val="false"/>
          <w:color w:val="000000"/>
        </w:rPr>
        <w:t>Челно-Вершинский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Самарской области</w:t>
      </w:r>
      <w:r>
        <w:rPr>
          <w:b w:val="false"/>
        </w:rPr>
        <w:t>.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602" w:right="0" w:hanging="10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Официальный вестник» и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постановление вступает в силу со дня подписания и распространяет свое действие на правоотношения, возникшие с 01 января 2021 года.</w:t>
      </w:r>
    </w:p>
    <w:p>
      <w:pPr>
        <w:pStyle w:val="ConsPlusTitle1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 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64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аснояриха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лно-Вершинск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Ф.А.Усма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асноярих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Челно-Вершинский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9 апреля 2021 №57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ПОРЯДОК</w:t>
        <w:br/>
        <w:t xml:space="preserve">оценки налоговых расходов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аснояриха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муниципального района Челно-Вершинский Самарской области</w:t>
      </w:r>
    </w:p>
    <w:p>
      <w:pPr>
        <w:pStyle w:val="ConsPlusTitle1"/>
        <w:widowControl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Порядок определяет процедуру формирования перечня налоговых расходов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асноярих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района Челно-Вершинский Самарской области, реестра налоговых расходов сельского поселения и методику оценки налоговых расходов (далее налоговые расходы)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асноярих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района Челно-Вершинский Самарской области (далее – сельское поселени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оговые расходы сельского поселения (далее налоговые расходы) - выпадающие доходы бюджета сельского поселения (далее – местного бюджета), обусловленные налоговыми льготами, освобождениями и иными преференциями по налогам и сборам, предусмотренными правовыми актами сельского поселения в качестве мер муниципальной поддержки в соответствии с целями муниципальных программ и (или) целями социально-экономической политики сельского поселения, не относящимися к муниципальным программа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атор налоговых расходов – уполномоченное должностное лицо Администрации сельского поселения, ответственное за достижение соответствующих налоговых расходов целей муниципальной программы и (или) целей социально-экономической политики, не относящихся к муниципальным программам, осуществляющий оценку налоговых расходо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ые характеристики налоговых расходов –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ложения к настоящему Порядк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налоговых расходов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объемов налоговых расходов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atalyino.ru/documents/order/detail.php?id=1074307" \l "Par221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перечень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логовых расходов - документ, содержащий сведения о распределении налоговых расходов в соответствии с целями муниципальных программ сельского поселения, их структурных элементов и (или) целями социально-экономической политики муниципального района Челно-Вершинский Самарской области, не относящимися к муниципальным программам муниципального района, а также о кураторах налоговых расход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имулирующие налоговые расходы сельского поселения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ие (финансовые) налоговые расходы - целевая категория налоговых расходов, предполагающих уменьшение расходов налогоплательщиков, имеющих право на льготы, финансовое обеспечение которых осуществляется в полном объеме или частично за счет средств бюджета сельского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скальные характеристики налоговых расходов - сведения об объеме льгот, предоставленных налогоплательщикам, о численности получателей льгот, об объеме налогов, задекларированных ими для уплаты в местный бюдже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евые характеристики налоговых расходов – сведения о целях предоставления, показателях (индикаторах) достижения целей предоставления льг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тальные понятия и термины, используемые в настоящем Порядке, применяются в том значении, в каком они определены федеральным и региональным законодательством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ценки налоговых расходов уполномоченное должностное лицо Администрации сельского посел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ует перечень налоговых расход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дет реестр налоговых расход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ует оценку фактического объема налоговых расходов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уществляет обобщение результатов оценки эффективности налоговых расходов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ценки налоговых расходов кураторы налоговых расходов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ют оценку эффективности каждого курируемого налогового расхода и направляют результаты такой оценки Главе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Формирование перечня налоговых расходов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bookmarkStart w:id="0" w:name="Par63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Перечень налоговых расходов сельского поселения на очередной финансовый год формируется до 30 ноября текущего финансового года и утверждается распоряжением администрации до 20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естр налоговых расходов формируется и ведется в порядке, установленном Администрацией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ценка эффективности налоговых расходов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эффективности налоговых расходов сельского поселения (в том числе нераспределенных) осуществляется кураторами налоговых расходов и включа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567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у целесообразности налоговых расходов сельского посе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567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у результативности налоговых расходов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ценки эффективности налоговых расходов сельского поселения администрация формирует ежегодно, до 1 октября текущего финансового года, оценку фактических объемов налоговых расходов сельского поселе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сельского поселения на основании информации налогового орган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итериями целесообразности налоговых расходов сельского поселения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е налоговых расходов сельского поселения целям муниципальных программ сельского поселения, их структурных элементов и (или) целям социально-экономической политики сельского поселения, не относящимся к муниципальным программам сельского поселения (в отношении непрограммных налоговых расходов)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3-летний период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соответствия налоговых расходов сельского поселения хотя бы одному из критериев, указанных в </w:t>
      </w:r>
      <w:r>
        <w:rPr>
          <w:rFonts w:eastAsia="Times New Roman" w:cs="Times New Roman" w:ascii="Times New Roman" w:hAnsi="Times New Roman"/>
          <w:lang w:eastAsia="ru-RU"/>
        </w:rPr>
        <w:t>пункте </w:t>
      </w:r>
      <w:r>
        <w:rPr>
          <w:rFonts w:eastAsia="Times New Roman" w:cs="Times New Roman" w:ascii="Times New Roman" w:hAnsi="Times New Roman"/>
          <w:lang w:eastAsia="ru-RU"/>
        </w:rPr>
        <w:t>10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</w:t>
      </w:r>
      <w:r>
        <w:rPr>
          <w:rFonts w:eastAsia="Times New Roman" w:cs="Times New Roman" w:ascii="Times New Roman" w:hAnsi="Times New Roman"/>
          <w:color w:val="242424"/>
          <w:lang w:eastAsia="ru-RU"/>
        </w:rPr>
        <w:t xml:space="preserve"> (уточнению) механизма ее действ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критерия результативности налогового расхода сельского поселения определяется не менее одного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сельского поселе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могут учитываться в том числ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муниципальных гарантий сельского поселения по обязательствам плательщиков, имеющих право на льгот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значимости вклада налогового расхода сельского поселения в достижение соответствующих показателей (индикаторов)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результатам оценки эффективности соответствующих налоговых расходов куратор налогового расхода сельского поселе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sectPr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/>
        <w:t>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.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bookmarkStart w:id="1" w:name="sub_1100"/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Приложение № 1</w:t>
              <w:br/>
              <w:t>к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instrText xml:space="preserve"> HYPERLINK "https://natalyino.ru/documents/order/detail.php?id=1074307" \l "sub_100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fldChar w:fldCharType="separate"/>
            </w:r>
            <w:bookmarkEnd w:id="1"/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t>Порядку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</w:t>
            </w: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 xml:space="preserve">ирования перечня налоговых расходов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сельского поселения Краснояриха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района Челно-Вершинский Самарской област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</w:t>
        <w:br/>
        <w:t>налоговых расходов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очередной финансовый год</w:t>
      </w:r>
    </w:p>
    <w:p>
      <w:pPr>
        <w:pStyle w:val="Normal"/>
        <w:ind w:left="1701" w:right="1528" w:hanging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268"/>
        <w:gridCol w:w="2977"/>
        <w:gridCol w:w="2977"/>
        <w:gridCol w:w="212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  программам сельского поселения, в целях,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,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ind w:left="-567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39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Краснояриха</w:t>
            </w:r>
            <w:r>
              <w:rPr>
                <w:rFonts w:cs="Times New Roman" w:ascii="Times New Roman" w:hAnsi="Times New Roman"/>
              </w:rPr>
              <w:t xml:space="preserve"> муниципального района </w:t>
            </w: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Челно-Вершинский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Ф.А.Усманов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26282F"/>
          <w:lang w:eastAsia="ru-RU"/>
        </w:rPr>
        <w:t>Приложение № 2</w:t>
        <w:br/>
        <w:t>к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instrText xml:space="preserve"> HYPERLINK "https://natalyino.ru/documents/order/detail.php?id=1074307" \l "sub_1000"</w:instrText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t>Порядку</w:t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форм</w:t>
      </w:r>
      <w:r>
        <w:rPr>
          <w:rFonts w:eastAsia="Times New Roman" w:cs="Times New Roman" w:ascii="Times New Roman" w:hAnsi="Times New Roman"/>
          <w:color w:val="26282F"/>
          <w:lang w:eastAsia="ru-RU"/>
        </w:rPr>
        <w:t xml:space="preserve">ирования перечня налоговых расходов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26282F"/>
          <w:lang w:eastAsia="ru-RU"/>
        </w:rPr>
        <w:t>сельского поселения Краснояриха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6282F"/>
          <w:lang w:eastAsia="ru-RU"/>
        </w:rPr>
      </w:pPr>
      <w:r>
        <w:rPr>
          <w:rFonts w:eastAsia="Times New Roman" w:cs="Times New Roman" w:ascii="Times New Roman" w:hAnsi="Times New Roman"/>
          <w:color w:val="26282F"/>
          <w:lang w:eastAsia="ru-RU"/>
        </w:rPr>
        <w:t>района Челно-Вершинский Самар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6282F"/>
          <w:lang w:eastAsia="ru-RU"/>
        </w:rPr>
      </w:pPr>
      <w:r>
        <w:rPr>
          <w:rFonts w:eastAsia="Times New Roman" w:cs="Times New Roman" w:ascii="Times New Roman" w:hAnsi="Times New Roman"/>
          <w:color w:val="26282F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</w:t>
        <w:br/>
        <w:t>показателей для проведения оценки налоговых расход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56"/>
        <w:gridCol w:w="2552"/>
      </w:tblGrid>
      <w:tr>
        <w:trPr>
          <w:trHeight w:val="56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редоставляем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>
          <w:trHeight w:val="1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начала действия,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действия налоговых льгот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вида экономической деятельности (п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F314D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ого расх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а);Times New Roman" w:hAnsi="а);Times New Roman" w:cs="а)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а);Times New Roman" w:hAnsi="а);Times New Roman" w:cs="а)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а);Times New Roman" w:hAnsi="а);Times New Roman" w:cs="а);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7z0">
    <w:name w:val="WW8Num17z0"/>
    <w:qFormat/>
    <w:rPr>
      <w:rFonts w:ascii="а);Times New Roman" w:hAnsi="а);Times New Roman" w:cs="а);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Arial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5072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3:00Z</dcterms:created>
  <dc:creator>Nadezhda Ivanovna</dc:creator>
  <dc:description/>
  <cp:keywords/>
  <dc:language>en-US</dc:language>
  <cp:lastModifiedBy>Пользователь Windows</cp:lastModifiedBy>
  <cp:lastPrinted>2020-12-04T11:34:00Z</cp:lastPrinted>
  <dcterms:modified xsi:type="dcterms:W3CDTF">2021-04-09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