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77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065</wp:posOffset>
                      </wp:positionH>
                      <wp:positionV relativeFrom="paragraph">
                        <wp:posOffset>-4267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33.6pt;mso-position-vertical-relative:text;margin-left:6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ЕК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      </w:t>
            </w:r>
            <w:r>
              <w:rPr>
                <w:b/>
                <w:sz w:val="28"/>
                <w:szCs w:val="28"/>
              </w:rPr>
              <w:t xml:space="preserve">КРАСНОЯРИ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21г. № 6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№195 от 08.04.2021 г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раснояриха, администрация сельского поселения Краснояриха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ояриха с 26 апреля по 31 октября 2020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ояриха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Контроль за исполнением настоящего постановления возложить на главу сельского поселения Краснояриха  Усманова Ф.А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яриха                                                          Ф.А. Усманов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ояриха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 26 апреля 2021г. № 69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ояриха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1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ояриха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 и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ояриха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ояриха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4:00Z</dcterms:created>
  <dc:creator>Master</dc:creator>
  <dc:description/>
  <cp:keywords/>
  <dc:language>en-US</dc:language>
  <cp:lastModifiedBy>Пользователь Windows</cp:lastModifiedBy>
  <cp:lastPrinted>2021-04-16T10:30:00Z</cp:lastPrinted>
  <dcterms:modified xsi:type="dcterms:W3CDTF">2021-04-26T12:31:00Z</dcterms:modified>
  <cp:revision>8</cp:revision>
  <dc:subject/>
  <dc:title/>
</cp:coreProperties>
</file>