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АСНОЯРИХА</w:t>
      </w:r>
    </w:p>
    <w:p>
      <w:pPr>
        <w:pStyle w:val="Heading5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Heading5"/>
        <w:jc w:val="both"/>
        <w:rPr/>
      </w:pPr>
      <w:r>
        <w:rPr>
          <w:b/>
        </w:rPr>
        <w:t xml:space="preserve">       </w:t>
      </w:r>
      <w:r>
        <w:rPr>
          <w:b/>
        </w:rPr>
        <w:t>ЧЕЛНО-ВЕРШИНСКИЙ</w:t>
      </w:r>
    </w:p>
    <w:p>
      <w:pPr>
        <w:pStyle w:val="Heading5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АРСКОЙ ОБЛАСТИ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 мая 2021 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составлени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оекта бюджета сельского поселения Красноярих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ожением о бюджетном устройстве и бюджетном процессе  сельского поселения Краснояриха муниципального района Челно-Вершинский Самарской области», утвержденным решением Собрания  представителей сельского поселения Краснояриха  муниципального района Челно-Вершинский Самарской области от 25 ноября 2016 г. № 52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1.Утвердить прилагаемый план-график составления проекта бюджета сельского поселения Краснояриха муниципального района Челно-Вершинский на 2022 год и на плановый период 2023 и 2024 годов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:                                  Ф.А.Ус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к постановлению администрации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раснояриха 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Челно-Вершинский Самар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6 мая 2021 г. № 7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 Л А Н - ГРАФИК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работки  проекта бюджета  сельского поселения Краснояриха муниципального района Челно-Вершинский Самарской области  на 2022 год и на плановый период 2023 и 2024 годов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6"/>
        <w:gridCol w:w="2322"/>
        <w:gridCol w:w="1797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за текущий финансовый год по доходам и расходам за 2021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0.2021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 основных направлений бюджетной и налоговой политики поселения на 2022 год и на плановый период 2023 и 2024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1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  реестра расходных обязательств сельского поселения на 2022 год и на плановый период 2023 и 2024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25.10.2021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>
          <w:trHeight w:val="102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нформации о предварительных итогах социально-экономического развития сельского поселения за 2021 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1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утдинова Ф.Т.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гноз основных характеристик (общий объем доходов,  общий объем расходов, дефицит (профицит)) бюджета сельского поселения на 2022 год и на плановый период 2023 и 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1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прогноза социально-экономического развития сельского поселения на 2022 год и на плановый период 2023 и 2024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1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утдинова Ф.Т.</w:t>
            </w:r>
          </w:p>
        </w:tc>
      </w:tr>
      <w:tr>
        <w:trPr>
          <w:trHeight w:val="139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предлагаемых для  реализации с 2022 года и на плановый  период  2023 и 2024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1 г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ов Ф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зработка среднесрочного финансового плана на 2022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.2021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>
          <w:trHeight w:val="142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одготовка проекта Решения «О бюджете сельского поселения Краснояриха муниципального района Челно-Вершинский  на 2022 год и на плановый период 2023 и 2024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1.2021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>
          <w:trHeight w:val="142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несение  проекта  решения «О бюджете сельского поселения  Краснояриха муниципального района Челно-Вершинский  на 2022 год и на плановый период 2023 и 2024 годов», документов и материалов, подлежащих представлению одновременно с проектом решения о бюджете  сельского поселения  на очередной финансовый год и плановый период в  Собрание представителей сельского поселения Краснояриха муниципального района Челно-Вершинский Самарской обла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.2021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ов Ф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8:00Z</dcterms:created>
  <dc:creator>Admin</dc:creator>
  <dc:description/>
  <cp:keywords/>
  <dc:language>en-US</dc:language>
  <cp:lastModifiedBy>User</cp:lastModifiedBy>
  <cp:lastPrinted>2019-08-02T14:54:00Z</cp:lastPrinted>
  <dcterms:modified xsi:type="dcterms:W3CDTF">2021-06-10T11:33:00Z</dcterms:modified>
  <cp:revision>37</cp:revision>
  <dc:subject/>
  <dc:title/>
</cp:coreProperties>
</file>