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7170</wp:posOffset>
                </wp:positionV>
                <wp:extent cx="303911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СЕЛЬСКОГО ПОСЕЛЕНИЯ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КРАСНОЯРИХ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САМАРСКОЙ ОБЛАСТИ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3 апреля 20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lang w:val="ru-RU"/>
                                    </w:rPr>
                                    <w:t>3 года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45pt;mso-wrap-distance-left:0pt;mso-wrap-distance-right:9pt;mso-wrap-distance-top:0pt;mso-wrap-distance-bottom:0pt;margin-top:-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ЕЛЬСКОГО ПОСЕЛЕНИЯ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КРАСНОЯРИХ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 xml:space="preserve">САМАРСКОЙ ОБЛАСТИ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от   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3 апреля 20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ru-RU"/>
                              </w:rPr>
                              <w:t>3 года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окончании отопительного сезо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вязи с повышением температуры за прошедшие трое суток выше +8 градусов С, руководствуясь пунктом 11.7 правил технической эксплуатации тепловых энергоустановок (утвержден приказом Минэнерго РФ от 24.03.2003г. №115), администрация сельского поселения Красноярих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1. Завершить отопительный сезон и произвести опломбирование газовых котельных находящихся на территории сельского поселения Краснояриха  с 10 мая 2023 года согласно утвержденному графику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2.  Данное постановление довести до руководителей организаций, учреждений, предприяти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lang w:val="ru-RU"/>
        </w:rPr>
      </w:pPr>
      <w:r>
        <w:rPr>
          <w:sz w:val="28"/>
          <w:lang w:val="ru-RU"/>
        </w:rPr>
        <w:t>4.  Данное постановление опубликовать в газете «Официальный вестник» и на официальном сайте администрации сельского поселения Краснояриха  муниципального района Челно-Вершинск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ояриха                                                                             Ф.А. Усман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8:00Z</dcterms:created>
  <dc:creator>Unknown</dc:creator>
  <dc:description/>
  <cp:keywords/>
  <dc:language>en-US</dc:language>
  <cp:lastModifiedBy>Пользователь Windows</cp:lastModifiedBy>
  <cp:lastPrinted>2023-04-17T15:11:00Z</cp:lastPrinted>
  <dcterms:modified xsi:type="dcterms:W3CDTF">2023-04-17T11:11:00Z</dcterms:modified>
  <cp:revision>16</cp:revision>
  <dc:subject/>
  <dc:title>АДМИНИСТРАЦИЯ                                В редакцию журнала</dc:title>
</cp:coreProperties>
</file>