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3828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ЛЬСКОГО ПОСЕЛЕНИЯ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РАСНОЯРИХ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ЛНО-ВЕРШИН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АМАРСКОЙ ОБЛАСТИ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  28 апреля 2023 года № 2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екта планир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и проекта меже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» ООО «РИТЭ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1-43, 46 Градостроительного кодекса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Краснояриха муниципального района Челно-Вершинский Самарской области, учитывая протоколы публичных слушаний и мероприятия по информированию, заключения публичных слушаний по проекту планировки территории и проекту межевания территории для проектирования и строительства объекта ООО «РИТЭК» - «Обустройство куста скважин малого диаметра №№ 12, 14, 13 Загрядского месторождения» от 24.04.2023 года, администрация сельского поселения Краснояриха муниципального района Челно-Вершин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ланировки территории и проект межевания территории для проектирования и строительства объектов ООО «РИТЭК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бустройство куста скважин малого диаметра №№ 12, 14, 13 Загрядского месторождения», расположенного в границах сельского поселения Краснояриха муниципального района Челно-Вершинский Самарской области, включающий: положения о размещении объектов, чертеж планировки территории, чертеж межевания территории, пояснительные записки, материалы публичных слушани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 в сети «Интернет»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                                                         Усманов Ф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9:00Z</dcterms:created>
  <dc:creator>DNS</dc:creator>
  <dc:description/>
  <cp:keywords/>
  <dc:language>en-US</dc:language>
  <cp:lastModifiedBy>Пользователь Windows</cp:lastModifiedBy>
  <cp:lastPrinted>2023-05-15T11:21:00Z</cp:lastPrinted>
  <dcterms:modified xsi:type="dcterms:W3CDTF">2023-05-15T07:21:00Z</dcterms:modified>
  <cp:revision>21</cp:revision>
  <dc:subject/>
  <dc:title/>
</cp:coreProperties>
</file>