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АСНОЯРИХА</w:t>
      </w:r>
    </w:p>
    <w:p>
      <w:pPr>
        <w:pStyle w:val="Standard"/>
        <w:tabs>
          <w:tab w:val="clear" w:pos="708"/>
          <w:tab w:val="left" w:pos="7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 мая 2023 № 29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раснояриха муниципального района Челно-Вершинский Самарской области на 2023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раснояриха муниципального района Челно-Вершинский Самарской области, утвержденного постановлением от 24 мая 2023 № 28, администрация сельского поселения Красноярих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раснояриха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муниципальных служащих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Краснояриха муниципального района Челно-Вершинский Самарской области на постоянной основе проводить работу по минимизации и устранению комплаенс-рисков в администрации сельского поселении Краснояриха муниципального района Челно-Вершин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Краснояриха.рф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Ф.А. Усман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 мая 2023  № 2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Краснояриха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раснояриха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Челно-Вершин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4101330019_17</dc:creator>
  <dc:description/>
  <cp:keywords/>
  <dc:language>en-US</dc:language>
  <cp:lastModifiedBy>Пользователь Windows</cp:lastModifiedBy>
  <cp:lastPrinted>2023-05-15T15:11:00Z</cp:lastPrinted>
  <dcterms:modified xsi:type="dcterms:W3CDTF">2023-05-24T11:42:00Z</dcterms:modified>
  <cp:revision>8</cp:revision>
  <dc:subject/>
  <dc:title/>
</cp:coreProperties>
</file>