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ОЯРИХА</w:t>
      </w:r>
    </w:p>
    <w:p>
      <w:pPr>
        <w:pStyle w:val="Standard"/>
        <w:tabs>
          <w:tab w:val="clear" w:pos="708"/>
          <w:tab w:val="left" w:pos="72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ЛНО-ВЕРШИНСКИЙ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От 24 мая 2023 № 3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ключевых показателей эффективности функционирования в администрации сельского поселения Краснояриха муниципального района Челно-Вершинский Самарской области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оложения об антимонопольном комплаенсе в администрации сельского поселения Краснояриха муниципального района Челно-Вершинский Самарской области утвержденного постановлением  от 24 мая 2023 № 28, администрация сельского поселения Краснояриха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ключевых показателей эффективности функционирования в администрации сельского поселения Краснояриха муниципального района Челно-Вершинский Самарской области на 2023 год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сельского поселения Краснояриха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поселения Краснояриха муниципального района Челно-Вершинский Самарской области антимонопольного комплаенс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Краснояриха.рф/ 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Ф.А. Усман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Краснояриха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 мая 2023 г. №30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Краснояриха муниципального района Челно-Вершин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Красноярих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Краснояриха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 Администрации по сравнению с 2022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2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4101330019_17</dc:creator>
  <dc:description/>
  <cp:keywords/>
  <dc:language>en-US</dc:language>
  <cp:lastModifiedBy>Пользователь Windows</cp:lastModifiedBy>
  <cp:lastPrinted>2023-05-15T15:13:00Z</cp:lastPrinted>
  <dcterms:modified xsi:type="dcterms:W3CDTF">2023-05-24T11:46:00Z</dcterms:modified>
  <cp:revision>14</cp:revision>
  <dc:subject/>
  <dc:title/>
</cp:coreProperties>
</file>