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/>
      </w:pPr>
      <w:r>
        <w:rPr/>
        <w:t xml:space="preserve">        </w:t>
      </w:r>
      <w:r>
        <w:rPr/>
        <w:t xml:space="preserve">АДМИНИСТРАЦИЯ </w:t>
      </w:r>
    </w:p>
    <w:p>
      <w:pPr>
        <w:pStyle w:val="Heading1"/>
        <w:tabs>
          <w:tab w:val="clear" w:pos="708"/>
          <w:tab w:val="left" w:pos="7560" w:leader="none"/>
        </w:tabs>
        <w:ind w:left="0" w:hanging="0"/>
        <w:jc w:val="left"/>
        <w:rPr/>
      </w:pPr>
      <w:r>
        <w:rPr/>
        <w:t xml:space="preserve">СЕЛЬСКОГО ПОСЕЛЕНИЯ </w:t>
        <w:tab/>
      </w:r>
    </w:p>
    <w:p>
      <w:pPr>
        <w:pStyle w:val="Heading1"/>
        <w:ind w:left="0" w:hanging="0"/>
        <w:jc w:val="left"/>
        <w:rPr/>
      </w:pPr>
      <w:r>
        <w:rPr/>
        <w:t xml:space="preserve">            </w:t>
      </w:r>
      <w:r>
        <w:rPr/>
        <w:t>КРАСНОЯРИХА</w:t>
      </w:r>
    </w:p>
    <w:p>
      <w:pPr>
        <w:pStyle w:val="Heading1"/>
        <w:ind w:left="0" w:hanging="0"/>
        <w:jc w:val="left"/>
        <w:rPr/>
      </w:pPr>
      <w:r>
        <w:rPr/>
        <w:t>МУНИЦИПАЛЬНОГО РАЙОНА</w:t>
      </w:r>
    </w:p>
    <w:p>
      <w:pPr>
        <w:pStyle w:val="Heading1"/>
        <w:ind w:left="0" w:hanging="0"/>
        <w:jc w:val="left"/>
        <w:rPr/>
      </w:pPr>
      <w:r>
        <w:rPr/>
        <w:t xml:space="preserve">    </w:t>
      </w:r>
      <w:r>
        <w:rPr/>
        <w:t>ЧЕЛНО-ВЕРШИНСКИЙ</w:t>
      </w:r>
    </w:p>
    <w:p>
      <w:pPr>
        <w:pStyle w:val="Heading1"/>
        <w:ind w:left="0" w:hanging="0"/>
        <w:jc w:val="left"/>
        <w:rPr/>
      </w:pPr>
      <w:r>
        <w:rPr/>
        <w:t xml:space="preserve">   </w:t>
      </w:r>
      <w:r>
        <w:rPr/>
        <w:t>САМАРСКОЙ ОБЛАСТИ</w:t>
      </w:r>
    </w:p>
    <w:p>
      <w:pPr>
        <w:pStyle w:val="Heading1"/>
        <w:ind w:left="0" w:hanging="0"/>
        <w:jc w:val="left"/>
        <w:rPr/>
      </w:pPr>
      <w:r>
        <w:rPr/>
      </w:r>
    </w:p>
    <w:p>
      <w:pPr>
        <w:pStyle w:val="Heading1"/>
        <w:ind w:left="0" w:hanging="0"/>
        <w:jc w:val="left"/>
        <w:rPr/>
      </w:pPr>
      <w:r>
        <w:rPr/>
        <w:t xml:space="preserve">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4 мая 2023 № 31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мероприятий («дорожной карты»)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нижению комплаенс-рисков в администрации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раснояриха муниципального района</w:t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Челно-Вершинский Самарской области на 2023 год </w:t>
      </w:r>
    </w:p>
    <w:p>
      <w:pPr>
        <w:pStyle w:val="Normal"/>
        <w:ind w:left="714" w:right="-143" w:hanging="35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ответствии с </w:t>
      </w:r>
      <w:r>
        <w:rPr>
          <w:sz w:val="28"/>
          <w:szCs w:val="28"/>
        </w:rPr>
        <w:t xml:space="preserve">пунктом 3 части 4 статьи 36 Федерального закона от 06.10.2003 № 131-ФЗ «Об общих принципах организации местного самоуправления в Российской Федерации», Положением об антимонопольном комплаенсе в администрации сельского поселения Краснояриха муниципального района Челно-Вершинский Самарской области утвержденным постановлением от 24 мая 2023г. № 28, администрация сельского поселения Краснояриха 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ый План мероприятий («дорожную карту») по снижению комплаенс-рисков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ции сельского поселения Краснояриха муниципального района Челно-Вершинский Самарской области на 2023 год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ести настоящее постановление до сведения специалистов Администрации сельского поселения Краснояриха муниципального района Челно-Вершинский Самарской области в течение трех дней со дня его принят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ам Администрации сельского поселения Краснояриха муниципального района Челно-Вершинский Самарской области:</w:t>
      </w:r>
    </w:p>
    <w:p>
      <w:pPr>
        <w:pStyle w:val="Normal"/>
        <w:spacing w:lineRule="auto" w:line="276"/>
        <w:ind w:left="927" w:hanging="50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в пределах своей компетенции выполнение Плана мероприятий в установленные сроки;</w:t>
      </w:r>
    </w:p>
    <w:p>
      <w:pPr>
        <w:pStyle w:val="Normal"/>
        <w:spacing w:lineRule="auto" w:line="276"/>
        <w:ind w:left="0"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редоставить в срок до 15 января 2024 года ведущему специалисту-бухгалтеру Администрации сельского поселения Краснояриха муниципального района   Самарской области информацию о ходе реализации Плана мероприятий по итогам 2023 года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 момента утверждения опубликовать настоящее Постановление на официальном Интернет-сайте Администрации сельского поселени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сп-Краснояриха.рф/ и в газете </w:t>
      </w:r>
      <w:r>
        <w:rPr>
          <w:bCs/>
          <w:sz w:val="28"/>
          <w:szCs w:val="28"/>
        </w:rPr>
        <w:t>«Официальный вестник»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4479"/>
      </w:tblGrid>
      <w:tr>
        <w:trPr>
          <w:trHeight w:val="506" w:hRule="atLeast"/>
        </w:trPr>
        <w:tc>
          <w:tcPr>
            <w:tcW w:w="5271" w:type="dxa"/>
            <w:tcBorders/>
          </w:tcPr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Краснояриха     </w:t>
            </w:r>
          </w:p>
          <w:p>
            <w:pPr>
              <w:pStyle w:val="Normal"/>
              <w:autoSpaceDE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ind w:left="-426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А. Усманов</w:t>
            </w:r>
          </w:p>
          <w:p>
            <w:pPr>
              <w:pStyle w:val="Normal"/>
              <w:ind w:left="-426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426" w:hanging="35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49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ind w:left="4500" w:hanging="35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ind w:left="4500" w:hanging="35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ельского поселения Краснояриха  </w:t>
      </w:r>
    </w:p>
    <w:p>
      <w:pPr>
        <w:pStyle w:val="Normal"/>
        <w:autoSpaceDE w:val="false"/>
        <w:ind w:left="4500" w:hanging="35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autoSpaceDE w:val="false"/>
        <w:ind w:left="4500" w:hanging="35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Челно-Вершинский Самарской области</w:t>
      </w:r>
    </w:p>
    <w:p>
      <w:pPr>
        <w:pStyle w:val="Normal"/>
        <w:autoSpaceDE w:val="false"/>
        <w:ind w:left="4500" w:hanging="35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от  24 мая 2023  № 31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 мероприятий («дорожная карта») по снижению комплаенс-риско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в администрации сельского поселения Краснояриха муниципального района Челно-Вершинский Самарской области на 2023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1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564"/>
        <w:gridCol w:w="2835"/>
        <w:gridCol w:w="993"/>
        <w:gridCol w:w="2268"/>
        <w:gridCol w:w="1247"/>
        <w:gridCol w:w="1121"/>
        <w:gridCol w:w="1962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мплаенс-рис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щие меры по минимизации и устранению рисков (согласно карте рис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едложенные дей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обходимые ресур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спределение ответственности и полномоч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ый план выполнения рабо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ритерии качества рабо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</w:t>
            </w:r>
          </w:p>
          <w:p>
            <w:pPr>
              <w:pStyle w:val="Normal"/>
              <w:ind w:left="0"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обмену информацией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 мониторингу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рушение антимонопольного законодательства при определении поставщиков (подрядчиков, исполнителей) для заказчиков, осуществляющих закупки товаров, работ, услуг для обеспечения нужд бюджетных организаций сельского поселения Красноярих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 Администрации сельского поселения Красноярих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внутренне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облюдение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нтимонопо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Внесение в должностные инструкции сотрудников Администрации сельского поселения Краснояриха обязанности по соблюдению требований антимонопольного законодательства; направление сотрудников Администрации сельского поселения Краснояриха на  повышение уровня квалифик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амостоятельное изучение сотрудниками Администрации сельского поселения Краснояриха положений Федерального закона от 26.07.2006 №135-ФЗ «О защите конкуренции» и законодательства о контрактной системе в сфере закупок товаров, работ, услуг для обеспечения государственных и муниципальных нужд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существление контроля за надлежащим исполнением сотрудниками Администрации сельского поселения Краснояриха своих должностных обязанност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ониторинг и анализ выявленных нарушений антимонопольного законод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ых трудовых и материальных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 Краснояриха, участвующие  в осуществлении  закупок товаров, работ, услуг для обеспечения нужд бюджетных организаций сельского поселения Краснояриха, Глава сельского поселения Красноярих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Краснояриха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ичие в муниципальном правовом акте Администрации сельского поселения Краснояриха положений, которые приводят к недопущению, ограничению, устранению конкуренц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 Администрации сельского поселения Красноярих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усиление внутреннего контроля за надлежащим исполнением сотрудниками Администрации сельского поселения Краснояриха своих должностных обязанносте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рганизация проведения анализа нормативного правового акта на предмет его соответствия требованиям антимонопо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Направление сотрудников Администрации сельского поселения Краснояриха на  повышение уровня квалификации; самостоятельное изучение сотрудниками Администрации сельского поселения Краснояриха положений Федерального закона от 26.07.2006 №135-ФЗ «О защите конкуренции»; осуществление контроля за надлежащим исполнением сотрудниками Администрации сельского поселения Краснояриха своих должностных обязанностей; мониторинг и анализ выявленных нарушений антимонопольного законодатель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оверки соответствия требованиям антимонопольного законодательства действующих муниципальных правовых акт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й антимонопо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а; проведение анализ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муниципальных правовых актов Администрации сельского поселения Краснояриха на предмет и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я требованиям антимонопо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законодатель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материальных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 Краснояриха, участвующие в разработке муниципальных правовых актов;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 Красноярих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Краснояриха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ов нормативных правовых актов, соглашений, реализация положений которых могут привести к недопущению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ю,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странению конкуренц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 Администрации сельского поселения Красноярих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силение внутреннего контроля за надлежащим исполнением сотрудниками Администрации сельского поселения Краснояриха своих должностных обязанностей; мониторинг и анализ практики нарушений антимонопольного законодательства; организация проведения сотрудниками Администрации сельского поселения Краснояриха – разработчиками проекта нормативного правового акта независимой экспертизы проектов нормативных правовых актов на предмет их соответствия требованиям антимонопо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амостоятельное изучение сотрудниками Администрации сельского поселения Краснояриха  положений Федерального закона от 26.07.2006 № 135-ФЗ «О защите конкуренции»; осуществление контроля за надлежащим исполнением сотрудниками Администрации сельского поселения Краснояриха своих должностных обязанностей; осуществление проверки соответствия требованиям антимонопольного законодательства проектов муниципальных правовых актов на всех стадиях согласования данных проектов в Администрации сельского поселения Красноярих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сбор и систематизация сведений о наличии нарушений антимонопольного законодательства в Администрации сельского поселения Красноярих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ставление перечня нарушений антимонопольного законодательства в Администрации сельского поселения Краснояриха; размещение в установленном порядке сотрудниками Администрации сельского поселения Краснояриха разработанных ими проектов муниципальных правовых актов на официальном сайте Администрации сельского поселения Краснояриха в информационно-телекоммуникационной сети «Интернет» в целях обеспечения оценки их влияния на развитие конкуренции гражданами и организац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материальных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Сотрудники Администрации сельского поселения Краснояриха, участвующие в разработке муниципальных правовых актов;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Красноярих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Краснояриха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антимонопольного законодательства при проведении конкурсов и аукционов на право заключения договоров аренды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униципального имуществ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 Администрации сельского поселения Краснояриха; усиление внутреннего контроля за надлежащим соблюдением сотрудниками Администрации сельского поселения Краснояриха должностных обязанностей, требований антимонопольного законодатель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сотрудниками Администрации сельского поселения Краснояриха положений Федерального закона от 26.07.2006 № 135-ФЗ «О защите конкурен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осуществление проверки соответствия требованиям антимонопольного законодательства конкурсной и аукционной документации на всех стадиях согласования внутри Администрации сельского поселения Краснояри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финансовых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 Краснояриха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Красноярих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тсутствие нарушений со стороны Администрации сельского поселения Краснояриха в ходе проведения конкурсов и аукционов на право заключения договоров аренды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униципального имущест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органов местного самоуправления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еализация муниципального имущества с нарушением установленного поряд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изменений антимонопольного законодательства и подготовка предложений о необходимости внесения изменений в муниципальные правовые акты в случае выявления коллизий в действующем антимонопольном законодательств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 Администрации сельского поселения Красноярих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силение внутреннего контроля за надлежащим соблюдением сотрудниками Администрации сельского поселения Краснояриха должностных обязанностей, требований антимонопо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существление сотрудниками Администрации сельского поселения Краснояриха проверки соответствия требованиям антимонопольного законодательства положений проектов муниципальных правовых актов, а также действующих муниципальных правовых актов, и подготовка предложений о необходимости внесения изменений в муниципальные правовые акт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сотрудниками Администрации  сельского поселения Краснояриха положений Федерального закона от 26.07.2006 № 135-ФЗ «О защите конкуренции»; осуществление проверки соответствия требованиям антимонопольного законодательства конкурсной и аукционной документации на всех стадиях согласования внутри Администрации сельского поселения Краснояри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финансовых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 Краснояриха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Глава сельского поселения Красноярих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сутствие нарушений со стороны Администрации сельского поселения Краснояриха в ходе реализации муниципального имущест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Краснояриха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рушение порядка предоставления муниципальных услуг: отказ в предоставлении муниципальной услуги по основаниям, не предусмотренным законодательством; нарушение сроков предоставления муниципальных услуг, установленных административными регламентам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существление текущего контроля предоставления муниципальных услуг; мониторинг актуальности административных регла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за соблюдением требований законодательства в сфере предоставления муниципальных услуг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еспечение проведения мониторинга на предмет соответствия административных регламентов действующему законодатель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финансовых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Краснояриха; сотрудники Администрации сельского поселения Краснояриха, ответственные за предоставление данной муниципальной услуг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Краснояриха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дготовка ответов на обращения физических и юридических лиц в приоритетном порядк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 Администрации сельского поселения Красноярих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силение внутренне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сотрудниками Администрации сельского поселения Краснояриха муниципального района Челно-Вершинский Самарской области положений Федерального закона от 26.07.2006 № 135-ФЗ «О защите конкуренции» и федерального закона от 02.05.2006 №59-ФЗ «О порядке рассмотрения обращений граждан Российской Федерации»; осуществление проверки соответствия требованиям антимонопольного законодательства подготовленных ответов на обращения физических и юрид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финансовых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 Краснояриха, ответственные за подготовку ответов на обращения физических и юридических лиц, Глава сельского поселения Красноярих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ых правовых актах Администрации сельского поселения Краснояриха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еобоснованных преимуществ при разработке механизмов поддержки субъектов инвестиционной и предпринимательской деятельности, не соответствующих нормам антимонопольного законодательств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уровня квалификации сотрудник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оектов правовых актов на наличие рисков нарушения антимонопо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сотрудниками Администрации сельского поселения Краснояриха положений Федерального закона от 26.07.2006 № 135-ФЗ «О защите конкуренции»; осуществление проверки соответствия требованиям антимонопольного законодательства проектов муниципальных правовых актов на всех стадиях согласования данных проектов в Администрации муниципального района Челно-Верши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финансовых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Сотрудники Администрации сельского поселения Краснояриха, участвующие в разработке муниципальных правовых актов; Глава сельского поселения Красноярих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Краснояриха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униципального контрол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внутреннего контрол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 xml:space="preserve">повышение уровня квалификации сотрудников Администрации сельского поселения Красноярих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оверки соответствия требованиям антимонопольного законодательства проектов муниципальных правовых актов на всех стадиях согласования данных проектов в Администрации сельского поселения Красноярих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сотрудниками Администрации сельского поселения Краснояриха положений Федерального закона от 26.07.2006 № 135-ФЗ «О защите конкурен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материальных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Красноярих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Краснояриха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онкурсной документации с нарушением действующего законодательств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 анализ практики нарушений антимонопольного законодатель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сотрудников в данной сфер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внутренне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Проведение сотрудниками Администрации сельского поселения Краснояриха муниципального района Челно-Вершинский Самарской области мониторинга и анализа практики нарушений антимонопольного законодательства при составлении конкурсной документации; самостоятельное изучение сотрудниками отдела положений Федерального закона от 26.07.2006 № 135-ФЗ «О защите конкуренции»; осуществление проверки соответствия требованиям антимонопольного законодательства конкурсной документации на всех стадиях ее составления и соглас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материальных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 Краснояриха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Красноярих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Краснояриха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производственных программ и тарифов ресурсоснабжающих организаций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оверки документации на соответствие антимонопольному законодательству при согласовании производственных программ и тариф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проверки документации на соответствие антимонопольному законодательству при согласовании производственных программ и тарифов; самостоятельное изучение сотрудниками отдела положений Федерального закона от 26.07.2006 № 135-ФЗ «О защите конкуренции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еализации мер не потребуется дополнительных трудовых и финансовых ресур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Глава сельского поселения Краснояриха, специалисты Администрации сельского поселения Краснояриха, участвующие в процессе согласования производственных программ и тарифов ресурсоснабжающих организаций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ероятности наступления комплаенс-риска, недопущение нарушений антимонопольного законодательст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ие в порядках предоставления субсидий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ев отбора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х получателей, которые могут привести к ограничению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устранению конкуренц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Более детальное изучение сотрудниками Администрации сельского поселения Краснояриха положений антимонопольного законодатель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повышение квалификации у сотрудников Администрации сельского поселения Красноярих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внутреннего контроля за проведением разработчиками проектов муниципальных правовых актов оценки соответствия их положений требованиям антимонопольного законодатель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Самостоятельное изучение сотрудниками Администрации сельского поселения Краснояриха положений Федерального закона от 26.07.2006 № 135-ФЗ «О защите конкуренции»; осуществление проверки соответствия требованиям антимонопольного законодательства проектов муниципальных правовых актов на всех стадиях согласования данных проектов в Администрации сельского поселения Красноярих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финансовых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Сотрудники Администрации сельского поселения Краснояриха, участвующие в процессе разработки и согласования проектов муниципальных правовых актов;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Красноярих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Краснояриха, регламентирующих вопросы функционирования антимонопольного комплаенса</w:t>
            </w:r>
          </w:p>
        </w:tc>
      </w:tr>
    </w:tbl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ind w:left="720" w:hanging="0"/>
      <w:jc w:val="left"/>
      <w:textAlignment w:val="baseline"/>
    </w:pPr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paragraph" w:styleId="Style19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6">
    <w:name w:val="s_16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28:00Z</dcterms:created>
  <dc:creator>4101330019_17</dc:creator>
  <dc:description/>
  <cp:keywords/>
  <dc:language>en-US</dc:language>
  <cp:lastModifiedBy>Пользователь Windows</cp:lastModifiedBy>
  <cp:lastPrinted>2023-05-15T14:33:00Z</cp:lastPrinted>
  <dcterms:modified xsi:type="dcterms:W3CDTF">2023-05-24T11:48:00Z</dcterms:modified>
  <cp:revision>10</cp:revision>
  <dc:subject/>
  <dc:title/>
</cp:coreProperties>
</file>