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 06 июля  2023 года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left="-426" w:right="1417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проекту планировки территории - проект планировки территории с проектом межевания территории в его составе для строительства объектов ООО «РИТЭК»:   «Реконструкция подводных переходов ТПП «РИТЭК-Самара-Нафта» «Скв. №300 Загрядского м/р - АГЗУ № 1 Загрядского м/р (Подводный переход р.Шлама)» </w:t>
      </w:r>
      <w:r>
        <w:rPr>
          <w:sz w:val="28"/>
          <w:szCs w:val="20"/>
        </w:rPr>
        <w:t>в границах сельского поселения Краснояриха муниципального района Челно-Вершинский Самарской област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spacing w:lineRule="auto" w:line="276"/>
        <w:ind w:left="-426" w:right="-1" w:hanging="0"/>
        <w:jc w:val="both"/>
        <w:rPr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. Руководствуясь Решением Собрания представителей сельского поселения Краснояриха муниципального района Челно-Вершинский Самарской области от 22 ноября 2019 года  № 130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ояриха муниципального района Челно-Вершинский Самарской области», </w:t>
      </w:r>
      <w:r>
        <w:rPr>
          <w:sz w:val="28"/>
          <w:szCs w:val="20"/>
        </w:rPr>
        <w:t>Постановлением Правительства Российской Федерации № 575 от 02.04.2022 года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</w:t>
      </w:r>
      <w:r>
        <w:rPr>
          <w:sz w:val="28"/>
          <w:szCs w:val="28"/>
        </w:rPr>
        <w:t xml:space="preserve"> Уставом сельского поселения Краснояриха муниципального района Челно-Вершинский Самарской области.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ООО «РИТЭК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false"/>
        <w:autoSpaceDE w:val="false"/>
        <w:spacing w:lineRule="auto" w:line="276"/>
        <w:ind w:left="-426" w:right="-1" w:firstLine="993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Провести на территории </w:t>
      </w:r>
      <w:r>
        <w:rPr>
          <w:sz w:val="28"/>
          <w:szCs w:val="28"/>
        </w:rPr>
        <w:t xml:space="preserve">сельского поселения Краснояриха муниципального района  Челно-Вершинский </w:t>
      </w:r>
      <w:r>
        <w:rPr>
          <w:sz w:val="28"/>
          <w:szCs w:val="28"/>
          <w:lang w:eastAsia="ar-SA"/>
        </w:rPr>
        <w:t xml:space="preserve"> Самарской  области  публичные слушания по </w:t>
      </w:r>
      <w:r>
        <w:rPr>
          <w:sz w:val="28"/>
          <w:szCs w:val="28"/>
        </w:rPr>
        <w:t xml:space="preserve">проекту   планировки территории - проект планировки территории с проектом межевания территории в его составе для строительства объектов ООО «РИТЭК»: «Реконструкция подводных переходов ТПП «РИТЭК-Самара-Нафта» «Скв. №300 Загрядского м/р - АГЗУ № 1 Загрядского м/р (Подводный переход р.Шлама)» </w:t>
      </w:r>
      <w:r>
        <w:rPr>
          <w:sz w:val="28"/>
          <w:szCs w:val="20"/>
        </w:rPr>
        <w:t xml:space="preserve">в границах сельского поселения Краснояриха муниципального района Челно-Вершинский Самарской области </w:t>
      </w:r>
      <w:r>
        <w:rPr>
          <w:sz w:val="28"/>
          <w:szCs w:val="28"/>
        </w:rPr>
        <w:t>(далее проект  планировки территор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200" w:leader="none"/>
        </w:tabs>
        <w:suppressAutoHyphens w:val="false"/>
        <w:autoSpaceDE w:val="false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пециалисту администрации сельского поселения Краснояриха Ивановой И.А. обеспечить проведение публичных слушаний по проекту планировки территории на Платформе обратной связ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3. Срок проведения публичных слушаний составляет тридцать дней </w:t>
      </w:r>
      <w:r>
        <w:rPr>
          <w:sz w:val="28"/>
          <w:szCs w:val="28"/>
        </w:rPr>
        <w:t xml:space="preserve">с 10.07.2023 по 09.08.2023 </w:t>
      </w:r>
      <w:r>
        <w:rPr>
          <w:sz w:val="28"/>
          <w:szCs w:val="28"/>
          <w:lang w:eastAsia="ar-SA"/>
        </w:rPr>
        <w:t xml:space="preserve">года.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является администрация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о проекту планировки территории) в сельском поселении Краснояриха муниципального района Челно-Вершинский Самарской области: </w:t>
      </w:r>
      <w:r>
        <w:rPr>
          <w:rFonts w:eastAsia="Times New Roman"/>
          <w:sz w:val="28"/>
          <w:szCs w:val="28"/>
        </w:rPr>
        <w:t>446846, Самарская область, Челно-Вершинский район, село Краснояриха, ул. Школьная,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Датой открытия экспозиции считается дата опубликования проекта планировки территории 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Краснояриха.рф/ Экспозиция проводится в срок до даты окончания публичных слушаний. Посещение экспозиции возможно в рабочие дни с 08-00 до 16-00. 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знакомиться с проектом возможно 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7. Собрание участников публичных слушаний по вопросу публичных слушаний в сельском поселении Краснояриха муниципального района Челно-Вершинский Самарской области проводится 21 июля 2023 года в 10-00, по адресу: 446846, Самарская область, Челно-Вершинский район, с. Краснояриха, ул. </w:t>
      </w:r>
      <w:r>
        <w:rPr>
          <w:rFonts w:eastAsia="Times New Roman"/>
          <w:sz w:val="28"/>
          <w:szCs w:val="28"/>
        </w:rPr>
        <w:t xml:space="preserve">ул. Школьная, 2, </w:t>
      </w:r>
      <w:r>
        <w:rPr>
          <w:sz w:val="28"/>
          <w:szCs w:val="28"/>
        </w:rPr>
        <w:t>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5 настоящего постановления, в рабочие дни с 8-00 часов до 16-00 часов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осуществляется в срок до 5 августа 2023 года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</w:t>
      </w:r>
      <w:r>
        <w:rPr>
          <w:sz w:val="28"/>
          <w:szCs w:val="28"/>
          <w:lang w:eastAsia="ar-SA"/>
        </w:rPr>
        <w:t>протокола собрания участников публичных слушаний,</w:t>
      </w:r>
      <w:r>
        <w:rPr>
          <w:sz w:val="28"/>
          <w:szCs w:val="28"/>
        </w:rPr>
        <w:t xml:space="preserve"> журнала учета посетителей экспози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 xml:space="preserve">сельского поселения Краснояриха </w:t>
      </w:r>
      <w:r>
        <w:rPr>
          <w:sz w:val="28"/>
          <w:szCs w:val="28"/>
        </w:rPr>
        <w:t>Иванову И.А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Администрации сельского поселения Краснояриха в целях заблаговременного ознакомления жителей поселения и иных заинтересованных лиц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размещение проекта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06.07.2023 го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здании Администрации поселения (в соответствии с режимом работы Администрации поселения) при соблюдении мер по обеспечению санитарно-эпидемиологического благополучия населения в связи с распространением коронавирусной инфекции.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13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становление подлежит опубликованию на официальном сайте Администрации сельского поселения Краснояриха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  <w:tab w:val="left" w:pos="567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/>
      </w:pPr>
      <w:r>
        <w:rPr>
          <w:sz w:val="28"/>
          <w:szCs w:val="28"/>
        </w:rPr>
        <w:t>Самарской области                                                                              Ф.А. Усманов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01:00Z</dcterms:created>
  <dc:creator>Игорь Лопатин</dc:creator>
  <dc:description/>
  <cp:keywords/>
  <dc:language>en-US</dc:language>
  <cp:lastModifiedBy>Пользователь Windows</cp:lastModifiedBy>
  <cp:lastPrinted>2023-07-11T11:48:00Z</cp:lastPrinted>
  <dcterms:modified xsi:type="dcterms:W3CDTF">2023-07-11T07:48:00Z</dcterms:modified>
  <cp:revision>11</cp:revision>
  <dc:subject/>
  <dc:title/>
</cp:coreProperties>
</file>