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АСНОЯРИХ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9» августа 2017г. № 6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35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35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представителей № 54 29.12.2016г. «О бюджете сельского поселения Краснояриха муниципального района Челно-Вершинский на 2017 год и на плановый период 2018 и 2019 годов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и обсудив предложения Администрации сельского поселения Краснояриха о внесении изменений в решение Собрания представителей сельского поселения Краснояриха № 54 29.12.2016г. «О бюджете сельского поселения Краснояриха муниципального района Челно-Вершинский на 2017 год и на плановый период 2018 и 2019 годов» (с изменениями внесенными решением Собрания представителей сельского поселения Краснояриха № 56 от 02.02.2017г., № 59 от 07.04.2017г., № 62 от 28.04.2017г., № 66 от 25.05.2017г.), в соответствии с п.2 ст.35 Устава сельского поселения Краснояриха муниципального района Челно-Вершинский Самарской области, Собрание представителей сельского поселения Краснояриха</w:t>
      </w:r>
    </w:p>
    <w:p>
      <w:pPr>
        <w:pStyle w:val="ConsNonformat"/>
        <w:widowControl/>
        <w:spacing w:lineRule="auto" w:line="276" w:before="0" w:after="24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представителей сельского поселения Краснояриха муниципального района Челно-Вершинский Самарской области «О бюджете сельского поселения Краснояриха муниципального района Челно-Вершинский на 2017 год и на плановый период 2018 и 2019 годов» № 54 от 29.12.2016г. (с изменениями внесенными решением Собрания представителей сельского поселения Краснояриха № 56 от 02.02.2017г., № 59 от 07.04.2017г., № 62 от 28.04.2017г., № 66 от 25.05.2017г.) следующие изменения: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в статье 1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абзаце 1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«4 625,3» </w:t>
      </w:r>
      <w:r>
        <w:rPr>
          <w:rFonts w:cs="Times New Roman" w:ascii="Times New Roman" w:hAnsi="Times New Roman"/>
          <w:sz w:val="24"/>
          <w:szCs w:val="24"/>
        </w:rPr>
        <w:t xml:space="preserve">тыс. руб. заменить суммой </w:t>
      </w:r>
      <w:r>
        <w:rPr>
          <w:rFonts w:cs="Times New Roman" w:ascii="Times New Roman" w:hAnsi="Times New Roman"/>
          <w:b/>
          <w:sz w:val="24"/>
          <w:szCs w:val="24"/>
        </w:rPr>
        <w:t xml:space="preserve">«7 232,6»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абзаце 2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«4 625,3» </w:t>
      </w:r>
      <w:r>
        <w:rPr>
          <w:rFonts w:cs="Times New Roman" w:ascii="Times New Roman" w:hAnsi="Times New Roman"/>
          <w:sz w:val="24"/>
          <w:szCs w:val="24"/>
        </w:rPr>
        <w:t xml:space="preserve">тыс. руб. заменить суммой </w:t>
      </w:r>
      <w:r>
        <w:rPr>
          <w:rFonts w:cs="Times New Roman" w:ascii="Times New Roman" w:hAnsi="Times New Roman"/>
          <w:b/>
          <w:sz w:val="24"/>
          <w:szCs w:val="24"/>
        </w:rPr>
        <w:t xml:space="preserve">«7 329,7»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4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части 2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 абзаце 2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«4 746,2» </w:t>
      </w:r>
      <w:r>
        <w:rPr>
          <w:rFonts w:cs="Times New Roman" w:ascii="Times New Roman" w:hAnsi="Times New Roman"/>
          <w:sz w:val="24"/>
          <w:szCs w:val="24"/>
        </w:rPr>
        <w:t xml:space="preserve">тыс. руб. заменить суммой </w:t>
      </w:r>
      <w:r>
        <w:rPr>
          <w:rFonts w:cs="Times New Roman" w:ascii="Times New Roman" w:hAnsi="Times New Roman"/>
          <w:b/>
          <w:sz w:val="24"/>
          <w:szCs w:val="24"/>
        </w:rPr>
        <w:t xml:space="preserve">«4 896,2»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3, 4, 5 изложить в новой редакции (приложения прилагаются).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на официальном сайте администрации сельского поселения Краснояриха муниципального района Челно-Вершинский Самарской области.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кого поселения:                                                              Ф.А. Усман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Собрания представителе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Краснояриха:                                                В.Н. Феоктис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брания представителе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 Красноярих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8.2017г. № 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сельского поселения Краснояриха муниципального района Челно-Вершинский Самарской области на 2017год и на плановый 2018 и 2019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2160"/>
        <w:gridCol w:w="900"/>
        <w:gridCol w:w="920"/>
        <w:gridCol w:w="880"/>
        <w:gridCol w:w="820"/>
        <w:gridCol w:w="939"/>
        <w:gridCol w:w="809"/>
      </w:tblGrid>
      <w:tr>
        <w:trPr>
          <w:trHeight w:val="240" w:hRule="atLeast"/>
        </w:trPr>
        <w:tc>
          <w:tcPr>
            <w:tcW w:w="7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ямого получателя (направление расходования) средст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  ПР    ЦСР    ВР</w:t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900" w:hRule="atLeast"/>
        </w:trPr>
        <w:tc>
          <w:tcPr>
            <w:tcW w:w="7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г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за счет безвозд. поступл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за счет безвозд. поступл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г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за счет безвозд. поступл.</w:t>
            </w:r>
          </w:p>
        </w:tc>
      </w:tr>
      <w:tr>
        <w:trPr>
          <w:trHeight w:val="28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</w:t>
            </w:r>
            <w:r>
              <w:rPr>
                <w:b/>
                <w:bCs/>
                <w:color w:val="FF0000"/>
              </w:rPr>
              <w:t xml:space="preserve"> Красноярих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3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9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ами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990001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9900011000 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за счет стимулирующих субсидий, направленных на содержание органов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990007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9900072001 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ами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001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0011000 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0011000 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0011000 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за счет стимулирующих субсидий, направленных на содержание органов местного самоуправ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007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0072001 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0078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0078210 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9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9900078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9900078210 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е фонды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1 9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1 990007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1 9900079900 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9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990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9900020000 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9900020000 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3 990007200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9900072004 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9900072004 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3 9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3 990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3 9900051180 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3 9900051180 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9 9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9 9900078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09 9900078210 5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жарная безопасност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99000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 9900072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 ) учрежд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 9900072004 6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 9900072004 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8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5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99000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азвитие сельского хозяй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5 9900072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05 9900072003 8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сельского поселения Краснояриха муниципального района Челно-Вершинский Самарской области на 2015-2019год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9 67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09 670002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9 6700020000 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9 6700078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9 6700078210 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в сельском поселении Краснояриха муниципального района Челно-Вершинский Самарской области на 2015-2017год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2 6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12 690007200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2 6900072004 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99000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 990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 9900020000 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 9900072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 9900072004 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сельского поселения Краснояриха муниципального района Челно-Вершинский Самарской области на 2015-2019год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8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80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800020000 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800072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800072004 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кружающей сре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ий контр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1 9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1 9900078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1 9900078210 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7 9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07 99000782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7 9900078210 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0020000 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0020000 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0072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0072004 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0072004 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01 99000782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0078210 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2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5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"/>
                <w:i/>
                <w:i/>
                <w:iCs/>
              </w:rPr>
            </w:pPr>
            <w:r>
              <w:rPr>
                <w:rFonts w:cs="Arial" w:ascii="Arial Cyr" w:hAnsi="Arial Cyr"/>
                <w:i/>
                <w:i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"/>
                <w:i/>
                <w:i/>
                <w:iCs/>
              </w:rPr>
            </w:pPr>
            <w:r>
              <w:rPr>
                <w:rFonts w:cs="Arial" w:ascii="Arial Cyr" w:hAnsi="Arial Cyr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i/>
                <w:iCs/>
                <w:sz w:val="22"/>
                <w:szCs w:val="22"/>
              </w:rPr>
              <w:t>7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i/>
                <w:iCs/>
                <w:sz w:val="22"/>
                <w:szCs w:val="22"/>
              </w:rPr>
              <w:t>1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Cyr" w:hAnsi="Arial Cyr"/>
                <w:b/>
                <w:bCs/>
                <w:i/>
                <w:iCs/>
              </w:rPr>
              <w:t>ВСЕГО с учетом условно утвержденных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80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брания представителе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 Красноярих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8.2017г. № 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раснояриха муниципального района Челно-Вершинский Самарской области на 2017 год и на плановый период 2018 и 2019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8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1440"/>
        <w:gridCol w:w="516"/>
        <w:gridCol w:w="766"/>
        <w:gridCol w:w="1552"/>
        <w:gridCol w:w="766"/>
        <w:gridCol w:w="1552"/>
        <w:gridCol w:w="766"/>
        <w:gridCol w:w="1552"/>
      </w:tblGrid>
      <w:tr>
        <w:trPr>
          <w:trHeight w:val="288" w:hRule="atLeast"/>
        </w:trPr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рублей</w:t>
            </w:r>
          </w:p>
        </w:tc>
      </w:tr>
      <w:tr>
        <w:trPr>
          <w:trHeight w:val="288" w:hRule="atLeast"/>
        </w:trPr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</w:tr>
      <w:tr>
        <w:trPr>
          <w:trHeight w:val="1464" w:hRule="atLeast"/>
        </w:trPr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за счет безвозмездных поступ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за счет безвозмездных поступ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за счет безвозмездных поступлений</w:t>
            </w:r>
          </w:p>
        </w:tc>
      </w:tr>
      <w:tr>
        <w:trPr>
          <w:trHeight w:val="829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Краснояриха муниципального района Челно-Вершинский Самарской области на 2015-2019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сельском поселении Краснояриха муниципального района Челно-Вершинский Самарской области на 2015-2017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сельского поселения Краснояриха муниципального района Челно-Вершинский Самарской области на 2015-2019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3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7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 некоммерческих организаций), индивидуальным предпринимателям, физическим лиц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9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4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5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 учетом условно утвержден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9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4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1,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0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60" w:hanging="0"/>
        <w:jc w:val="center"/>
        <w:rPr/>
      </w:pPr>
      <w:r>
        <w:rPr/>
        <w:t>Приложение № 5</w:t>
      </w:r>
    </w:p>
    <w:p>
      <w:pPr>
        <w:pStyle w:val="Normal"/>
        <w:ind w:left="4860" w:hanging="0"/>
        <w:jc w:val="center"/>
        <w:rPr/>
      </w:pPr>
      <w:r>
        <w:rPr/>
        <w:t>к проекту решения Собрания представителей</w:t>
      </w:r>
    </w:p>
    <w:p>
      <w:pPr>
        <w:pStyle w:val="Normal"/>
        <w:ind w:left="4860" w:hanging="0"/>
        <w:jc w:val="center"/>
        <w:rPr/>
      </w:pPr>
      <w:r>
        <w:rPr/>
        <w:t>сельского поселения Краснояриха муниципального</w:t>
      </w:r>
    </w:p>
    <w:p>
      <w:pPr>
        <w:pStyle w:val="Normal"/>
        <w:ind w:left="4860" w:hanging="0"/>
        <w:jc w:val="center"/>
        <w:rPr/>
      </w:pPr>
      <w:r>
        <w:rPr/>
        <w:t>района Челно-Вершинский Самарской области</w:t>
      </w:r>
    </w:p>
    <w:p>
      <w:pPr>
        <w:pStyle w:val="Normal"/>
        <w:ind w:left="4860" w:hanging="0"/>
        <w:jc w:val="center"/>
        <w:rPr/>
      </w:pPr>
      <w:r>
        <w:rPr/>
        <w:t>от «29» августа 2017г. № 6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внутреннего финансирования дефицита бюджета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5816"/>
        <w:gridCol w:w="10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а финансирования дефицит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финансирования местного бюджета, кода классификации операции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32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32,6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32,6</w:t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32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29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29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29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29,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56:00Z</dcterms:created>
  <dc:creator>Администрация</dc:creator>
  <dc:description/>
  <cp:keywords/>
  <dc:language>en-US</dc:language>
  <cp:lastModifiedBy>User</cp:lastModifiedBy>
  <cp:lastPrinted>2017-04-28T09:38:00Z</cp:lastPrinted>
  <dcterms:modified xsi:type="dcterms:W3CDTF">2017-09-05T08:04:00Z</dcterms:modified>
  <cp:revision>70</cp:revision>
  <dc:subject/>
  <dc:title/>
</cp:coreProperties>
</file>